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 на 2015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13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й комітет Первомай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0565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3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2409"/>
        <w:gridCol w:w="2835"/>
        <w:gridCol w:w="13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для бюджетних кошт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чікувана вартість предмету закупів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о рідинне та газ; оливи мастильні  (бензин А-9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2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9.20.21-0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054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вісті вісімдесят тисяч п’ятсот сорок гривень 00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 та гаряча вода; постачання пари та гарячої во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3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5.30.12-0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4165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вісті чотири тисячі сто шістдесят п’ять гривень 00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оворна процед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ергія електрич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5.11.10-0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8550,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вісті вісімнадцять тисяч п’ятсот п’ятдесят гривень 00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ереговорна процед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ий рішенням комітету з конкурсних торгів від 26.11.2014 року № 1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а комітету з конкурсних торгів                     _______________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А.В. Димидовськ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 М. П.                                 (прізвище, ініціали)         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комітету з конкурсних торгів               _______________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О.Ю. Ласка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                                                   (прізвище, ініціали)                 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Admin</dc:creator>
  <dc:description/>
  <dc:language>en-US</dc:language>
  <cp:lastModifiedBy>WW</cp:lastModifiedBy>
  <cp:lastPrinted>2014-11-26T15:41:00Z</cp:lastPrinted>
  <dcterms:modified xsi:type="dcterms:W3CDTF">2014-11-26T14:34:00Z</dcterms:modified>
  <cp:revision>4</cp:revision>
  <dc:subject/>
  <dc:title>РІЧНИЙ ПЛАН ЗАКУПІВЕЛЬ на 2011 рік</dc:title>
</cp:coreProperties>
</file>